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</w:t>
      </w:r>
      <w:r>
        <w:rPr>
          <w:sz w:val="18"/>
          <w:szCs w:val="18"/>
        </w:rPr>
        <w:t>pieczęć zakładu pracy</w:t>
      </w:r>
      <w:r>
        <w:rPr>
          <w:sz w:val="20"/>
        </w:rPr>
        <w:t xml:space="preserve"> )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3460</wp:posOffset>
                </wp:positionH>
                <wp:positionV relativeFrom="paragraph">
                  <wp:posOffset>-227330</wp:posOffset>
                </wp:positionV>
                <wp:extent cx="2244725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ewidencyjny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3.85pt;mso-wrap-distance-left:7.05pt;mso-wrap-distance-right:7.05pt;mso-wrap-distance-top:0pt;mso-wrap-distance-bottom:0pt;margin-top:-17.9pt;mso-position-vertical-relative:text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r ewidencyjny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wpływu</w:t>
                            </w:r>
                            <w:r>
                              <w:rPr>
                                <w:sz w:val="20"/>
                              </w:rPr>
                              <w:t xml:space="preserve">       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62865</wp:posOffset>
                </wp:positionV>
                <wp:extent cx="2484755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chaników i Energetyków Pols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4.55pt;mso-wrap-distance-left:0pt;mso-wrap-distance-right:0pt;mso-wrap-distance-top:0pt;mso-wrap-distance-bottom:0pt;margin-top:4.95pt;mso-position-vertical-relative:text;margin-left:1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chaników i Energetyków P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143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>WNIOSEK O SPRAWDZENIE KWALIFIKACJI NA STANOWISKU</w:t>
        <w:tab/>
        <w:tab/>
      </w:r>
      <w:r>
        <w:rPr>
          <w:b/>
          <w:bCs/>
          <w:sz w:val="22"/>
          <w:szCs w:val="22"/>
        </w:rPr>
        <w:t>GRUPA  -  I</w:t>
      </w:r>
    </w:p>
    <w:p>
      <w:pPr>
        <w:pStyle w:val="Normal"/>
        <w:ind w:left="-284" w:hanging="14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SPLOATACJI / DOZORU</w:t>
      </w:r>
    </w:p>
    <w:p>
      <w:pPr>
        <w:pStyle w:val="Normal"/>
        <w:ind w:left="-284" w:hanging="1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Data i miejsce urodzenia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r PESEL</w:t>
        <w:tab/>
      </w:r>
    </w:p>
    <w:p>
      <w:pPr>
        <w:pStyle w:val="Normal"/>
        <w:tabs>
          <w:tab w:val="clear" w:pos="709"/>
          <w:tab w:val="right" w:pos="9923" w:leader="dot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Dokument tożsamości (Uwaga wypełnia cudzoziemiec, który nie posiada PESEL)</w:t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 Seria....................Nr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Wykształcenie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zebieg pracy zawodowej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a zakładu pracy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Zajmowane stanowisko pracy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aktyka w zakresie eksploatacji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 e-mail.................................................................................. Telefon</w:t>
        <w:tab/>
      </w:r>
    </w:p>
    <w:p>
      <w:pPr>
        <w:pStyle w:val="Normal"/>
        <w:tabs>
          <w:tab w:val="clear" w:pos="709"/>
          <w:tab w:val="right" w:pos="9923" w:leader="none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60" w:after="60"/>
        <w:rPr>
          <w:b/>
          <w:b/>
          <w:bCs/>
          <w:spacing w:val="-2"/>
          <w:sz w:val="18"/>
          <w:szCs w:val="18"/>
          <w:vertAlign w:val="superscript"/>
        </w:rPr>
      </w:pPr>
      <w:r>
        <w:rPr>
          <w:b/>
          <w:bCs/>
          <w:spacing w:val="40"/>
          <w:sz w:val="18"/>
          <w:szCs w:val="18"/>
        </w:rPr>
        <w:t>Grupa</w:t>
      </w:r>
      <w:r>
        <w:rPr>
          <w:b/>
          <w:bCs/>
          <w:sz w:val="18"/>
          <w:szCs w:val="18"/>
        </w:rPr>
        <w:t xml:space="preserve">  1.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Urządzenia, instalacje i sieci, elektroenergetyczne wytwarzające, przetwarzające, przesyłające i  zużywające energię elektryczną</w:t>
      </w:r>
      <w:r>
        <w:rPr>
          <w:b/>
          <w:bCs/>
          <w:spacing w:val="-4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 prądotwórcze przyłączone do sieci przesyłowej lub dystrybucyjnej energii elektrycznej bez względu na wysokość napięcia znamionowego………………………………………………………………………………………………………….…..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, instalacje i sieci elektroenergetyczne o napięciu znamionowym nie wyższym niż 1 kV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, instalacje i sieci elektroenergetyczne o napięciu znamionowym wyższym niż 1 kV i napięciu znamionowym nie wyższym niż 30 kV.…………………………….…………………………….…………………………….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, instalacje i sieci elektroenergetyczne o napięciu znamionowym wyższym niż 30 kV i napięciu znamionowym nie wyższym niż 110 kV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, instalacje i sieci elektroenergetyczne o napięciu znamionowym wyższym niż 110 kV…….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zespoły prądotwórcze o mocy wyższej niż 50 kW.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 elektrotermiczne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urządzenia do elektrolizy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sieci elektrycznego oświetlenia ulicznego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elektryczna sieć trakcyjna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elektryczne urządzenia w wykonaniu przeciwwybuchowym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urządzenia umożliwiające magazynowanie energii elektrycznej i jej wprowadzanie do sieci elektroenergetycznej o mocy wyższej niż 10 kW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paratura kontrolno-pomiarowa oraz urządzenia i instalacje automatycznej regulacji, sterowania i zabezpieczeń urządzeń i instalacji wymienionych w pkt 1–12…………………………………………………………………………………………………..</w:t>
      </w:r>
    </w:p>
    <w:p>
      <w:pPr>
        <w:pStyle w:val="Normal"/>
        <w:ind w:left="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kres obowiązków służbowych na zajmowanym stanowisku </w:t>
      </w:r>
      <w:r>
        <w:rPr>
          <w:b/>
          <w:bCs/>
          <w:sz w:val="18"/>
          <w:szCs w:val="18"/>
        </w:rPr>
        <w:t xml:space="preserve">*): obsługi , konserwacji, remontu lub naprawy, montażu lub demontażu, kontrolno-pomiarowym .     </w:t>
      </w:r>
    </w:p>
    <w:p>
      <w:pPr>
        <w:pStyle w:val="Normal"/>
        <w:ind w:firstLine="2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</w:t>
      </w:r>
    </w:p>
    <w:p>
      <w:pPr>
        <w:pStyle w:val="Normal"/>
        <w:ind w:firstLine="2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) podać rodzaj i parametry urządzenia                                                   </w:t>
        <w:tab/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....................................................</w:t>
      </w:r>
    </w:p>
    <w:p>
      <w:pPr>
        <w:pStyle w:val="Normal"/>
        <w:ind w:left="65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(   </w:t>
      </w:r>
      <w:r>
        <w:rPr>
          <w:sz w:val="18"/>
          <w:szCs w:val="18"/>
        </w:rPr>
        <w:t>podpis wnioskodawcy</w:t>
      </w:r>
      <w:r>
        <w:rPr>
          <w:sz w:val="20"/>
        </w:rPr>
        <w:t xml:space="preserve">    )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bookmarkStart w:id="0" w:name="_Hlk120618393"/>
      <w:r>
        <w:rPr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poz. 1392). Dane będą udostępniane podmiotom upoważnionym na podstawie przepisów prawa. Dane osobowe będą przechowywane przez okres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1" w:name="_Hlk120618293"/>
      <w:bookmarkStart w:id="2" w:name="_Hlk120618236"/>
      <w:r>
        <w:rPr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  <w:bookmarkEnd w:id="0"/>
      <w:bookmarkEnd w:id="1"/>
      <w:bookmarkEnd w:id="2"/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 </w:t>
      </w:r>
      <w:r>
        <w:rPr>
          <w:sz w:val="18"/>
          <w:szCs w:val="18"/>
        </w:rPr>
        <w:t>podpis  egzaminowanego</w:t>
      </w:r>
      <w:r>
        <w:rPr>
          <w:sz w:val="20"/>
        </w:rPr>
        <w:t xml:space="preserve">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Do wniosku należy dołączyć potwierdzenie uiszczenia opłaty na konto Ośrodka Kształcenia Elektryków Polskich FENTIKS Sp. z o.o.</w:t>
        <w:br/>
        <w:t>ING Bank Śląski S.A. 15 1050 1298 1000 0090 8170 4117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540" w:firstLine="708"/>
        <w:rPr>
          <w:sz w:val="20"/>
        </w:rPr>
      </w:pPr>
      <w:r>
        <w:rPr>
          <w:sz w:val="20"/>
        </w:rPr>
        <w:t>Gliwice, dnia .......................2024 r.</w:t>
      </w:r>
    </w:p>
    <w:p>
      <w:pPr>
        <w:pStyle w:val="Normal"/>
        <w:ind w:left="-180" w:firstLine="18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ragraph">
                  <wp:posOffset>83820</wp:posOffset>
                </wp:positionV>
                <wp:extent cx="233362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KÓŁ NR  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7.05pt;mso-wrap-distance-right:0pt;mso-wrap-distance-top:0pt;mso-wrap-distance-bottom:0pt;margin-top:6.6pt;mso-position-vertical-relative:text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KÓŁ NR  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ieczęć komisji egzaminacyj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z egzaminu sprawdzającego znajomość przepisów i zasad  w zakresie eksploatacj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a stanowisku </w:t>
      </w:r>
      <w:r>
        <w:rPr>
          <w:b/>
          <w:bCs/>
        </w:rPr>
        <w:t>eksploatacji/do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nazwisko i imię egzaminowanego 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Wyniki egzaminu ze znajomości  n/w tematyk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5425</wp:posOffset>
                </wp:positionH>
                <wp:positionV relativeFrom="paragraph">
                  <wp:posOffset>81915</wp:posOffset>
                </wp:positionV>
                <wp:extent cx="5991225" cy="4292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budowy, działania oraz warunków technicznych  obsługi urządzeń ,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eksploatacji oraz instrukcji eksploatacji urządzeń ,instalacji i sieci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i warunków wykonywania prac kontrolno –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ymagań bezpieczeństwa pracy i ochrony przeciwpożarowej oraz umiejętności udzielania pierwszej pomoc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strukcji postępowania w razie awarii , pożaru , lub innego zagrożenia bezpieczeństwa obsługi urządzeń ,lub zagrożenia życia ,zdrowia i środowisk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pisów dotyczących przyłączania urządzeń i instalacji do sieci ,dostarczania paliw i energii oraz prowadzenia ruchu i eksploatacji urządzeń , instalacji i sieci 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eksploatacji ,wymagań w zakresie prowadzenia dokumentacji technicznej i eksploatacyjnej oraz stosowania instrukcji eksploatacji urządzeń instalacji i siec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udowy urządzeń ,instalacji i sieci oraz norm i warunków technicznych jakim powinny odpowiadać te urządzenia ,instalacje i sieci 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ezpieczeństwa i higieny pracy oraz ochrony przeciwpożarowej ,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postępowania w razie awarii ,pożaru lub innego zagrożenia bezpieczeństwa ruchu urządzeń przyłączonych do siec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dysponowania mocą urządzeń przyłączonych do s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arunków wykonywania prac kontrolno-pomiarowych i montaż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8pt;mso-wrap-distance-left:7.05pt;mso-wrap-distance-right:7.05pt;mso-wrap-distance-top:0pt;mso-wrap-distance-bottom:0pt;margin-top:6.45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budowy, działania oraz warunków technicznych  obsługi urządzeń ,instalacji i siec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eksploatacji oraz instrukcji eksploatacji urządzeń ,instalacji i siec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i warunków wykonywania prac kontrolno –pomiarowych i montażowych 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ymagań bezpieczeństwa pracy i ochrony przeciwpożarowej oraz umiejętności udzielania pierwszej pomocy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instrukcji postępowania w razie awarii , pożaru , lub innego zagrożenia bezpieczeństwa obsługi urządzeń ,lub zagrożenia życia ,zdrowia i środowisk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zepisów dotyczących przyłączania urządzeń i instalacji do sieci ,dostarczania paliw i energii oraz prowadzenia ruchu i eksploatacji urządzeń , instalacji i sieci 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eksploatacji ,wymagań w zakresie prowadzenia dokumentacji technicznej i eksploatacyjnej oraz stosowania instrukcji eksploatacji urządzeń instalacji i siec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udowy urządzeń ,instalacji i sieci oraz norm i warunków technicznych jakim powinny odpowiadać te urządzenia ,instalacje i sieci 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ezpieczeństwa i higieny pracy oraz ochrony przeciwpożarowej ,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postępowania w razie awarii ,pożaru lub innego zagrożenia bezpieczeństwa ruchu urządzeń przyłączonych do sieci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dysponowania mocą urządzeń przyłączonych do sie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arunków wykonywania prac kontrolno-pomiarowych i montaż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rPr/>
      </w:pPr>
      <w:r>
        <w:rPr>
          <w:sz w:val="20"/>
        </w:rPr>
        <w:t xml:space="preserve">W wyniku egzaminu stwierdzono , że egzaminowany spełnia ( nie spełnia*) wymagania kwalifikacyjne w zakresie    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gospodarki energetycznej i może prowadzić eksploatacje urządzeń , instalacji i sieci na stanowisku eksploatacji/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zoru w zakresie : obsługi , konserwacji, remontu lub naprawy, montażu lub demontażu, kontrolno-pomiarowym *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dla następujących rodzajów urządzeń ,instalacji i sie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 Wydano świadectwo nr : </w:t>
      </w:r>
      <w:r>
        <w:rPr>
          <w:b/>
          <w:bCs/>
          <w:sz w:val="28"/>
        </w:rPr>
        <w:t xml:space="preserve"> 717/............/2024                          717/............/20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  Sprawdzono tożsamość: PESEL nr ....................................................Dow.osob. Seria............Nr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Sekretarz:                                            Członkowie Komisji :                               Przewodniczący Komisji 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               ............................................................................              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zyjmuję  do  wiadomości  wynik  egzaminu:  …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ahom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Tekstpodstawowywcity21">
    <w:name w:val="Tekst podstawowy wcięty 21"/>
    <w:basedOn w:val="Normal"/>
    <w:qFormat/>
    <w:pPr>
      <w:ind w:left="1788" w:right="0" w:hanging="0"/>
    </w:pPr>
    <w:rPr/>
  </w:style>
  <w:style w:type="paragraph" w:styleId="Tekstpodstawowywcity31">
    <w:name w:val="Tekst podstawowy wcięty 31"/>
    <w:basedOn w:val="Normal"/>
    <w:qFormat/>
    <w:pPr>
      <w:ind w:left="198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2:00Z</dcterms:created>
  <dc:creator>Janusz Mytko</dc:creator>
  <dc:description/>
  <cp:keywords/>
  <dc:language>en-US</dc:language>
  <cp:lastModifiedBy>Alicja Urbańska-Kołacz</cp:lastModifiedBy>
  <cp:lastPrinted>2023-05-15T13:24:00Z</cp:lastPrinted>
  <dcterms:modified xsi:type="dcterms:W3CDTF">2023-12-13T15:13:00Z</dcterms:modified>
  <cp:revision>5</cp:revision>
  <dc:subject/>
  <dc:title>kol</dc:title>
</cp:coreProperties>
</file>